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cs-CZ" w:eastAsia="en-US"/>
        </w:rPr>
      </w:pPr>
      <w:r>
        <w:rPr>
          <w:rFonts w:cs="Calibri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909955</wp:posOffset>
                </wp:positionV>
                <wp:extent cx="1001268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Ins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Pro přenesení do systému stačí zkopírovat po jednotlivých buňkách výstupy a učivo. Text je zhuštěný tak, aby byla jedna buňka na jedné stránce. Lekce jsou označené, text by tedy měl být po překopírování přehledn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 xml:space="preserve">Požadované výstupy z RVP jsou zařazeny v učivu v každé lekci, stačí je tedy najít v systému InspIS pod příslušným číslem a to pak vložit do prvního sloupečku v systému. </w:t>
                            </w:r>
                            <w:r>
                              <w:rPr>
                                <w:b/>
                                <w:sz w:val="28"/>
                                <w:lang w:val="cs-CZ"/>
                              </w:rPr>
                              <w:t>Motivat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89.25pt;mso-wrap-distance-left:9.05pt;mso-wrap-distance-right:9.05pt;mso-wrap-distance-top:0pt;mso-wrap-distance-bottom:0pt;margin-top:-71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Insp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>Pro přenesení do systému stačí zkopírovat po jednotlivých buňkách výstupy a učivo. Text je zhuštěný tak, aby byla jedna buňka na jedné stránce. Lekce jsou označené, text by tedy měl být po překopírování přehledn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  <w:t xml:space="preserve">Požadované výstupy z RVP jsou zařazeny v učivu v každé lekci, stačí je tedy najít v systému InspIS pod příslušným číslem a to pak vložit do prvního sloupečku v systému. </w:t>
                      </w:r>
                      <w:r>
                        <w:rPr>
                          <w:b/>
                          <w:sz w:val="28"/>
                          <w:lang w:val="cs-CZ"/>
                        </w:rPr>
                        <w:t>Motivate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1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267"/>
        <w:gridCol w:w="1276"/>
        <w:gridCol w:w="1510"/>
      </w:tblGrid>
      <w:tr>
        <w:trPr>
          <w:trHeight w:val="78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Výstupy žáka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Uč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Průřezové tém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Mezipředmětové vztahy</w:t>
            </w:r>
          </w:p>
        </w:tc>
      </w:tr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1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Free tim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oníčk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ábav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ájm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ultur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děti pod tlakem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moje mimoškolní aktiv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Společenská – koníčky známých osobností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Pracovní – vytvoření osobního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ofil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1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doma – způsob trávení volného času, výběr společné aktivity . (R, P)</w:t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Sport. (R) Rozumí jednoduchým větám, které se vztahují k tématu sport, koníčky a zájmy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eens under presur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Celebrity hobbie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informacím a nápisů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  <w:r>
              <w:rPr>
                <w:rFonts w:cs="Calibri"/>
                <w:lang w:val="cs-CZ"/>
              </w:rPr>
              <w:t>: History – Původ marathon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čas přítomný prostý a postavení  frekvenčních příslovcí, čas přítomný průběhový a příslovce času, gerundium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ýslovnost  /ɒ/, / ɔː/, /əʊ/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sporty, volnočasové aktivity, sporty, frekvenční příslovce, příslovce času, přídavná jména popisující povahu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ojování myšlenek, spellin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-  dialog – výběr společné volnočasové aktivity, návrhy a odmítnutí, pozván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osobní 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2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echnolog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T aktiv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zaměstná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technolog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sociální sítě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ynález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Veřejná – rozvoj informačních technologi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já a elektronik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olečenská –  sociální sítě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psaní dopisů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2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v obchodě, nakupování elektroniky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A social network. (R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Rozumí jednoduchým větám, které se vztahují k tématu informační technologie a sociální sítě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 high-tech bedroom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 miracle – thanks to technolo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nápisů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Fyzika – Mikrovlnná trouba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čas minulý prostý a průběhov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slovní přízvuk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 xml:space="preserve">oblast IT technologií, počítačové aktivity, sociální sítě, různé druhy zaměstnání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, stažené tvary v osobních dopisech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– dialog -  rozhovor v obchodě, žádost a nabídka, pokládá jednoduché otázk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napíše jednoduchý osobní dopis, poděková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3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trange but true!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íhody se zvířa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tresové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přínos zámořských  objevů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co se mi přihodil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Společenská – vyprávění příběhů - komunikace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role reportér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3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s přáteli, co se mi přihodilo 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Shark attack!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vyprávění příběhů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Crocodiles in the poo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hree couple get home safe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informací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Literatura - Sone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čas minulý prostý a průběhový, časy přítomné a minulé, použití příslovcí zatímco a když (while a when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ětný přízvuk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 xml:space="preserve">používání předložek, přídavná jména na –ed x –ing, zvířata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, používání příslovcí času – pořádek slo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– vyprávění příběhů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popis ne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Lit.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15615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577"/>
        <w:gridCol w:w="900"/>
        <w:gridCol w:w="1080"/>
      </w:tblGrid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4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ecial place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zajímavá míst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cestován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chrana památek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ESCO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péče o památk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moje ces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olečenská – společné cestován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práce průvod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4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o cestování a navštívených místech, plánování návštěv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Amazing places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cestování, zajímavá místa a jejich popis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A world of heritag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n email from New York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Rozumí jednoduchým informacím v tabulce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eměpis – Jak vzniká vodopá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stupňování příslovcí, používání as…as, too, enough, not enough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/</w:t>
            </w:r>
            <w:hyperlink r:id="rId2">
              <w:r>
                <w:rPr>
                  <w:rStyle w:val="InternetLink"/>
                  <w:rFonts w:cs="Calibri"/>
                  <w:lang w:val="cs-CZ"/>
                </w:rPr>
                <w:t>ɑ</w:t>
              </w:r>
            </w:hyperlink>
            <w:r>
              <w:rPr>
                <w:rFonts w:cs="Calibri"/>
                <w:lang w:val="cs-CZ"/>
              </w:rPr>
              <w:t>:/, /eɪ/, /u:/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tvoření příslovcí, názvy míst , která lidé navštěvují, přírodní úkaz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pořádek slov – vyjadřování množství, spellin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samostatný ústní projev – popis navštíveného míst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jednoduchý článek do turistického průvo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</w:tc>
      </w:tr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5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eroe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eníze na charitu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omoc potřebným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ojekty v zemích 3. svět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péče o potřebné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můj postoj k charitě, můj hrdin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olečenská –  charitativní  organiz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organizace prá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5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o charitativní akci 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Charity appeals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získávání prostředků na charitu. (R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Young woman in school fundraising projec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elena Gomez, Goodwill Ambassador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informacím a nápisů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istorie - Očkování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čas předpřítomný, since a for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ýslovnost stažených tvarů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použití make a do, výrazy vytahující se k charitativní pomoc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, použití so a becaus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samostatný ústní projev -  dialog – plánování charitativní akce, žádosti a nabídk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článek do časo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15615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577"/>
        <w:gridCol w:w="900"/>
        <w:gridCol w:w="1080"/>
      </w:tblGrid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6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ncredible journey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cestování a aktivity s ním spojené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cestovatelé a dobrodruz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cestování a dopravní prostředk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Osobní – jak cestu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Společenská – komunikace s turisty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organizace ces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6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na nádraží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Dream holidays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cestování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he world on the wheel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olo sailor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informacím a nápisů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Fyzika – Sluneční soustav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čas předpřítomný a minulý, vyjadřování množstv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/ ɜ:/, /i:/, /ʌ  /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příznaková přídavná jména, vyjadřování množstv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, spojovací výraz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– dialog - rozhovor na nádraží, popis ces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popis c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F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15615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577"/>
        <w:gridCol w:w="900"/>
        <w:gridCol w:w="1080"/>
      </w:tblGrid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 7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n screen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filmy,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atáčení a tvůrc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lfred Hitchcock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médi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oblíbené fil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Společenská – filmový průmysl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Pracovní – povolání ve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filmovém odvětv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7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v kině . (R, P)</w:t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3D films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kino a filmy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he future of film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ake a film in Holywood!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Rozumí jednoduchým informacím a otázkám na téma 3D filmy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mění - Animac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různé způsoby vyjadřování budoucnosti, reálná podmínka v přítom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ětný přízvuk, nepřízvučná slov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přípony, povolání u filmu, části filmu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-  dialog v kině, vyjadřování názoru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jednoduchá recenze na fi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v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15615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577"/>
        <w:gridCol w:w="900"/>
        <w:gridCol w:w="1080"/>
      </w:tblGrid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8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Good friend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přátelé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átelstv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ediálně známá přátelstv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mezilidské vztah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Osobní – můj kamarád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olečenská – spoluprá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acovní – vytvoření dotazníku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8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o večírku, popisování lidí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My gang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umí jednoduchým větám, které se vztahují k tématu společenský styk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aking friends at home and abroad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Questionnair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Rozumí jednoduchému dotazníku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CT – Nakupování na internet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nereálná podmínka v přítom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ýslovnost  /aɪ/,/ɪ/, /ʊ/, / ɔɪ/,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popisování lidí, vyjadřování povinnosti, zákazu a rady, ustálená spojen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 xml:space="preserve">spelling, spojovací výrazy odporovací a stupňovací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amostatný ústní projev – jednoduchá společenská konverza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formální d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G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T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tbl>
      <w:tblPr>
        <w:tblW w:w="15615" w:type="dxa"/>
        <w:jc w:val="left"/>
        <w:tblInd w:w="-7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00"/>
        <w:gridCol w:w="4958"/>
        <w:gridCol w:w="5577"/>
        <w:gridCol w:w="900"/>
        <w:gridCol w:w="1080"/>
      </w:tblGrid>
      <w:tr>
        <w:trPr>
          <w:trHeight w:val="40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9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World of music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Tematický okruh a komunikační situ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hudb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oncert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ahráván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ehrávač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perní domy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Oblast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eřejná – hudební kultura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obní –  moje hud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Společenská – koncer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Pracovní – organizace kulturní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dál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 9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Ústní projev a interaktivní řečové dovednosti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ialog – žák se zapojí do jednoduchých rozhovorů, odpovídá na jednoduché otázky, sdělí jednoduchým způsobem základní inform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>Rozhovor  o koncertě, vyjadřování souhlasu a nesouhlasu 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br/>
              <w:t>Rozumí jednoduchým pokynům a otázkám učitele, které jsou pronášeny pomalu a s pečlivou výslovností a reaguje na ně. (R, 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Poslech</w:t>
            </w:r>
            <w:r>
              <w:rPr>
                <w:rFonts w:cs="Calibri"/>
                <w:lang w:val="cs-CZ"/>
              </w:rPr>
              <w:br/>
              <w:t>Rozumí základním informacím v krátkém poslechovém  textu Animé star. (R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Rozumí jednoduchým větám, které se vztahují k tématu. (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cs-CZ"/>
              </w:rPr>
              <w:t>Čtení s porozuměním</w:t>
            </w:r>
            <w:r>
              <w:rPr>
                <w:rFonts w:cs="Calibri"/>
                <w:lang w:val="cs-CZ"/>
              </w:rPr>
              <w:br/>
              <w:t>Rozumí krátkému jednoduchému textu: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he history of music players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What’s on your mp3 player?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-vyhledá požadovanou informaci, má k dispozici vizuální oporu. (R, P)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Rozumí jednoduchým informacím a nápisům. (R)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CLIL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udba – Nástroje v jazzovém orchestr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Jazykové prostředky a funkce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gramatika: </w:t>
            </w:r>
            <w:r>
              <w:rPr>
                <w:rFonts w:cs="Calibri"/>
                <w:lang w:val="cs-CZ"/>
              </w:rPr>
              <w:t>trpný a činný rod, opakování časů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fonetika: </w:t>
            </w:r>
            <w:r>
              <w:rPr>
                <w:rFonts w:cs="Calibri"/>
                <w:lang w:val="cs-CZ"/>
              </w:rPr>
              <w:t>větný přízvuk, výslovnost /ə/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lexikologie: </w:t>
            </w:r>
            <w:r>
              <w:rPr>
                <w:rFonts w:cs="Calibri"/>
                <w:lang w:val="cs-CZ"/>
              </w:rPr>
              <w:t>záporné předpony, vyjadřování souhlasu a nesouhlasu, ustálená spojení vztahující se k hudbě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ravopis: </w:t>
            </w:r>
            <w:r>
              <w:rPr>
                <w:rFonts w:cs="Calibri"/>
                <w:lang w:val="cs-CZ"/>
              </w:rPr>
              <w:t>spelling, správné používání příslovcí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>komunikační funkce jazyka a typy textů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 xml:space="preserve">samostatný ústní projev – dialog – vybírání koncertu 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písemný projev: </w:t>
            </w:r>
            <w:r>
              <w:rPr>
                <w:rFonts w:cs="Calibri"/>
                <w:lang w:val="cs-CZ"/>
              </w:rPr>
              <w:t>jednoduchý životopis – můj hudební v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S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v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</w:t>
            </w:r>
          </w:p>
        </w:tc>
      </w:tr>
    </w:tbl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pa">
    <w:name w:val="ipa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Unit">
    <w:name w:val="Unit"/>
    <w:basedOn w:val="Normal"/>
    <w:qFormat/>
    <w:pPr>
      <w:spacing w:lineRule="auto" w:line="240" w:before="0" w:after="0"/>
      <w:ind w:left="-312" w:firstLine="312"/>
    </w:pPr>
    <w:rPr>
      <w:rFonts w:ascii="Arial" w:hAnsi="Arial" w:eastAsia="Times New Roman" w:cs="Arial"/>
      <w:b/>
      <w:sz w:val="40"/>
      <w:szCs w:val="40"/>
      <w:lang w:val="cs-CZ"/>
    </w:rPr>
  </w:style>
  <w:style w:type="paragraph" w:styleId="Nzev1">
    <w:name w:val="Název1"/>
    <w:basedOn w:val="Normal"/>
    <w:qFormat/>
    <w:pPr>
      <w:spacing w:before="240" w:after="60"/>
    </w:pPr>
    <w:rPr>
      <w:rFonts w:ascii="Arial" w:hAnsi="Arial" w:eastAsia="Times New Roman" w:cs="Arial"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pen_back_unrounded_vow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5:00Z</dcterms:created>
  <dc:creator>Lenka</dc:creator>
  <dc:description/>
  <cp:keywords/>
  <dc:language>en-US</dc:language>
  <cp:lastModifiedBy>Dominika</cp:lastModifiedBy>
  <dcterms:modified xsi:type="dcterms:W3CDTF">2017-06-26T14:31:00Z</dcterms:modified>
  <cp:revision>6</cp:revision>
  <dc:subject/>
  <dc:title/>
</cp:coreProperties>
</file>