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InspIS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Pro přenesení do systému stačí zkopírovat po jednotlivých buňkách výstupy a učivo. Text je zhuštěný tak, aby byla jedna buňka na jedné stránce. Lekce jsou označené, text by tedy měl být po překopírování přehledný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Požadované výstupy z RVP jsou zařazeny v učivu v každé lekci, stačí je tedy najít v systému InspIS  pod příslušným číslem a to pak vložit do prvního sloupečku v systém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teway to the World B2+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10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matický okruh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tupy žá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Učiv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řezové tém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ezipředmětové vztahy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lověk  a společ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oci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sych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 -</w:t>
            </w:r>
            <w:r>
              <w:rPr>
                <w:rFonts w:eastAsia="Times New Roman" w:cs="Calibri"/>
                <w:bCs/>
                <w:lang w:eastAsia="cs-CZ"/>
              </w:rPr>
              <w:t xml:space="preserve">  mezilidské vztah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é pre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společenské dovednosti - spoluprá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– </w:t>
            </w:r>
            <w:r>
              <w:rPr>
                <w:rFonts w:eastAsia="Times New Roman" w:cs="Calibri"/>
                <w:bCs/>
                <w:lang w:eastAsia="cs-CZ"/>
              </w:rPr>
              <w:t>pocit sounáležit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- </w:t>
            </w:r>
            <w:r>
              <w:rPr>
                <w:rFonts w:eastAsia="Times New Roman" w:cs="Calibri"/>
                <w:bCs/>
                <w:lang w:eastAsia="cs-CZ"/>
              </w:rPr>
              <w:t xml:space="preserve"> sebeprezentace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hájí, vede a zakončí dialog a zapojí se do živé diskuse na téma členství v klubech, týmech nebo zájmových skupinách. (I)</w:t>
            </w:r>
          </w:p>
          <w:p>
            <w:pPr>
              <w:pStyle w:val="Bezmezer"/>
              <w:rPr/>
            </w:pPr>
            <w:r>
              <w:rPr/>
              <w:t>Popíše různé vědecké obory studující lidské chování a vyjádří svůj názor na ně.  Zaujme a obhájí stanovisko k názorům vyjádřeným v textech o přátelství, volnočasových aktivitách, mezilidských vztazích a zásadách komunikace. (P, I).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Používá obraty ze Speaking Bank. (P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Normal"/>
              <w:rPr/>
            </w:pPr>
            <w:r>
              <w:rPr/>
              <w:t>Rozliší v podkastu  na téma pozdravy jednotlivé mluvčí, identifikuje různý styl, citové zabarvení, názory a stanoviska jednotlivců, vypracuje související cvičení.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Identifikuje strukturu textu a rozliší hlavní a doplňující informace v článcích o mezilidských vztazích. (R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rozumí hlavním bodům a myšlenkám autentického písemného projevu složitějšího obsahu na téma náhodná setkání, vypracuje související cvičení. (R, P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</w:t>
            </w:r>
            <w:r>
              <w:rPr>
                <w:rFonts w:eastAsia="Times New Roman" w:cs="Calibri"/>
                <w:bCs/>
                <w:lang w:eastAsia="cs-CZ"/>
              </w:rPr>
              <w:t>: časy minulé, opakovaná činnost v minul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</w:t>
            </w:r>
            <w:r>
              <w:rPr>
                <w:rFonts w:eastAsia="Times New Roman" w:cs="Calibri"/>
                <w:bCs/>
                <w:lang w:eastAsia="cs-CZ"/>
              </w:rPr>
              <w:t xml:space="preserve">: výslovnost internacionalismů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– </w:t>
            </w:r>
            <w:r>
              <w:rPr>
                <w:rFonts w:eastAsia="Times New Roman" w:cs="Calibri"/>
                <w:bCs/>
                <w:lang w:eastAsia="cs-CZ"/>
              </w:rPr>
              <w:t>ověřování ve slovníku nebo na interne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</w:t>
            </w:r>
            <w:r>
              <w:rPr>
                <w:rFonts w:eastAsia="Times New Roman" w:cs="Calibri"/>
                <w:bCs/>
                <w:lang w:eastAsia="cs-CZ"/>
              </w:rPr>
              <w:t xml:space="preserve">: synonyma ke slovesu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talk, </w:t>
            </w:r>
            <w:r>
              <w:rPr>
                <w:rFonts w:eastAsia="Times New Roman" w:cs="Calibri"/>
                <w:bCs/>
                <w:lang w:eastAsia="cs-CZ"/>
              </w:rPr>
              <w:t>frazeologismy –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přirovnání, idiomy týkající se lidského těla a chování; používání slovníku, informativní literatury, encykloped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</w:t>
            </w:r>
            <w:r>
              <w:rPr>
                <w:rFonts w:eastAsia="Times New Roman" w:cs="Calibri"/>
                <w:bCs/>
                <w:lang w:eastAsia="cs-CZ"/>
              </w:rPr>
              <w:t>: tvoření slov pomocí sufix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adřování preferencí, kladení otázek a podávání osobních informací - di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sestaví souvislý text – vypravování na dané téma s využitím všech adekvátních gramatických i slohových prostředků – 200 –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oci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sych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jazyky – funkční styly a slohové post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stov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k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snižování věkové hranice pro získání řidičského průkaz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ráva a povin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uvážliv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osobní odpovědn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 řidičský průkaz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různé</w:t>
            </w:r>
            <w:r>
              <w:rPr>
                <w:lang w:eastAsia="cs-CZ"/>
              </w:rPr>
              <w:t xml:space="preserve"> věkové hranice pro získání řidičského průkazu a na pokusy o zajištění větší bezpečnosti na silnicích.</w:t>
            </w:r>
            <w:r>
              <w:rPr/>
              <w:t xml:space="preserve"> (P)</w:t>
            </w:r>
          </w:p>
          <w:p>
            <w:pPr>
              <w:pStyle w:val="Bezmezer"/>
              <w:rPr/>
            </w:pPr>
            <w:r>
              <w:rPr/>
              <w:t>Sestaví ve spolupráci se spolužáky souvislý text na téma rozhodování v obtížné situaci, provede prezentaci tématu a své rozhodnutí obhájí. 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argumentace, aniž by redukoval to, co chtěl sdělit. (P, I)</w:t>
            </w:r>
          </w:p>
          <w:p>
            <w:pPr>
              <w:pStyle w:val="Bezmezer"/>
              <w:rPr/>
            </w:pPr>
            <w:r>
              <w:rPr/>
              <w:t>Podrobně popíše obrázek, dle daného schématu. (P)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– podcastu - složitějšího obsahu na téma vývoj dopravy, postihne jeho hlavní a doplňující informace, vypracuje související cvičení. (R, P)</w:t>
            </w:r>
          </w:p>
          <w:p>
            <w:pPr>
              <w:pStyle w:val="Bezmezer"/>
              <w:rPr/>
            </w:pPr>
            <w:r>
              <w:rPr/>
              <w:t>S porozuměním přijímá a srozumitelně i gramaticky správně předává obsahově složitější informace z rozhlasového pořadu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Bezmezer"/>
              <w:rPr/>
            </w:pPr>
            <w:r>
              <w:rPr/>
              <w:t xml:space="preserve">Identifikuje strukturu textu o mladých řidičích,  rozliší hlavní a doplňující  informace a vypracuje související cvičení. (R, P) </w:t>
            </w:r>
          </w:p>
          <w:p>
            <w:pPr>
              <w:pStyle w:val="Bezmezer"/>
              <w:rPr/>
            </w:pPr>
            <w:r>
              <w:rPr/>
              <w:t>Volně a srozumitelně reprodukuje  přečtený autentický text  o zacházení s odpadem se slovní zásobou a jazykovými strukturami odpovídajícími náročnějšímu textu. (P)</w:t>
            </w:r>
          </w:p>
          <w:p>
            <w:pPr>
              <w:pStyle w:val="Bezmezer"/>
              <w:rPr/>
            </w:pPr>
            <w:r>
              <w:rPr/>
              <w:t>Odvodí  význam neznámých slov na základě již osvojené slovní  zásoby, kontextu, znalosti tvorby slov a  internacionalismů. 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gramatika: </w:t>
            </w:r>
            <w:r>
              <w:rPr>
                <w:rFonts w:eastAsia="Times New Roman" w:cs="Calibri"/>
                <w:bCs/>
                <w:lang w:eastAsia="cs-CZ"/>
              </w:rPr>
              <w:t>modální slovesa v původním významu a ve funkci příslov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fonetika: </w:t>
            </w:r>
            <w:r>
              <w:rPr>
                <w:rFonts w:eastAsia="Times New Roman" w:cs="Calibri"/>
                <w:bCs/>
                <w:lang w:eastAsia="cs-CZ"/>
              </w:rPr>
              <w:t>větný přízv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>auta a silnice – složená slova, frázová slovesa – pravidla a zákony, ustálená spojení se slovesy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 take, make </w:t>
            </w:r>
            <w:r>
              <w:rPr>
                <w:rFonts w:eastAsia="Times New Roman" w:cs="Calibri"/>
                <w:bCs/>
                <w:lang w:eastAsia="cs-CZ"/>
              </w:rPr>
              <w:t>a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vopis: </w:t>
            </w:r>
            <w:r>
              <w:rPr>
                <w:rFonts w:eastAsia="Times New Roman" w:cs="Calibri"/>
                <w:bCs/>
                <w:lang w:eastAsia="cs-CZ"/>
              </w:rPr>
              <w:t>psaní složených sl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vyjádření názoru, prezentace společného řešení obtížné situace, popis obrázku, rozhovor vycházející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z přečteného tex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</w:t>
            </w:r>
            <w:r>
              <w:rPr>
                <w:rFonts w:eastAsia="Times New Roman" w:cs="Calibri"/>
                <w:bCs/>
                <w:lang w:eastAsia="cs-CZ"/>
              </w:rPr>
              <w:t>: klasický esej  s uváděním argumentů pro a proti na téma – věkový limit pro zákaz hraní videoher - cca 25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y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mentální poch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rénování pamě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stu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ní </w:t>
            </w:r>
            <w:r>
              <w:rPr>
                <w:rFonts w:eastAsia="Times New Roman" w:cs="Calibri"/>
                <w:bCs/>
                <w:lang w:eastAsia="cs-CZ"/>
              </w:rPr>
              <w:t xml:space="preserve">– moje stu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sebeuvědomění a sebekritič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péče o výjimečné jedi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říprava prezentace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pojí se do živé diskuse na témata týkající se odbornějších zájmů – zvláštní lidé s výjimečnými schopnostmi. (P, I)</w:t>
            </w:r>
          </w:p>
          <w:p>
            <w:pPr>
              <w:pStyle w:val="Bezmezer"/>
              <w:rPr/>
            </w:pPr>
            <w:r>
              <w:rPr/>
              <w:t>Vytvoří a provede prezentaci na téma – nejlepší způsob jak trénovat mozek. (P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argumentace. (P)</w:t>
            </w:r>
          </w:p>
          <w:p>
            <w:pPr>
              <w:pStyle w:val="Bezmez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myšlenkám autentického ústního projevu pěti různých mluvčí na aktuální téma – techniky zapamatování - postihne  hlavní a doplňující informace, vypracuje související cvičení. (R, P)</w:t>
            </w:r>
          </w:p>
          <w:p>
            <w:pPr>
              <w:pStyle w:val="Normal"/>
              <w:rPr/>
            </w:pPr>
            <w:r>
              <w:rPr/>
              <w:t>S porozuměním přijímá a srozumitelně i gramaticky správně předává obsahově složitější informace z rozhovoru o technikách zapamatování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Porozumí hlavním bodům a myšlenkám autentického čteného textu o nadaných lidech a na základě přečteného vypracuje související cvičení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yužívá různé druhy slovníků. 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Čte s porozuměním novinový text ve studovaném jazyce, zdroj – internet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</w:t>
            </w:r>
            <w:r>
              <w:rPr>
                <w:rFonts w:eastAsia="Times New Roman" w:cs="Calibri"/>
                <w:bCs/>
                <w:lang w:eastAsia="cs-CZ"/>
              </w:rPr>
              <w:t>: vazba slovesa s gerundiem nebo infinitiv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lovní přízvuk v nové slovní zásob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lidská mysl, paměť;  prefixy, frázová slove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připojování prefixů, interp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adřování preferencí a názorů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rezentace; hodnocení uměleckého dí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hodnoc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(recenze) filmu  - cca 25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nfor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y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vě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ědecké postu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k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genetické inženýrstv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ůj postoj k modifikování živých organis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lang w:eastAsia="cs-CZ"/>
              </w:rPr>
              <w:t>informovanost a schopnost přijímat inform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odpovědnost vědc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ezentace statistických údajů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genetické inženýrství . (P,I)</w:t>
            </w:r>
          </w:p>
          <w:p>
            <w:pPr>
              <w:pStyle w:val="Bezmezer"/>
              <w:rPr/>
            </w:pPr>
            <w:r>
              <w:rPr/>
              <w:t>Sestaví ve dvojici souvislý text na téma komentář statistických údajů a provede prezentaci tématu. (I, P)</w:t>
            </w:r>
          </w:p>
          <w:p>
            <w:pPr>
              <w:pStyle w:val="Bezmezer"/>
              <w:rPr/>
            </w:pPr>
            <w:r>
              <w:rPr/>
              <w:t>Vyhledá a shromáždí informace z různých grafů na konkrétní téma – věda- a pracuje se získanými informacemi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S porozuměním přijímá a srozumitelně i gramaticky správně předává obsahově složitější informace z podcastu o novém oboru - gastrofyzice. Vypracuje související cvičení. (P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 složitějšího obsahu na  téma komentáře grafů a tabulek,  postihne jeho hlavní a doplňující informace. (R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S porozuměním přijímá a srozumitelně i gramaticky správně předává obsahově složitější informace z textu jak věda a technologie mění sport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yužívá různé druhy slovníků. 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Identifikuje strukturu textu a rozliší hlavní a doplňující informace, vypracuje související cvičení. (R, P)</w:t>
            </w:r>
          </w:p>
          <w:p>
            <w:pPr>
              <w:pStyle w:val="Normal"/>
              <w:rPr/>
            </w:pPr>
            <w:r>
              <w:rPr/>
              <w:t>Odvodí význam neznámých slov na základě již osvojené slovní zásoby, kontextu, znalosti tvorby slov a  internacionalismů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podmiňovací způsob, podmínkové věty, smíšené kondicionály, inverze v podmínkových větá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zdůrazňování důležité informace zvukovými prostřed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vědecké metody, výzkum, vyjadřování příčiny, důvodu a důsledku, složené výra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ystematická kontrola napsaného textu; psaní čárek v podmínkových větá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vyjádření a potvrzení názoru, příprava a realizace prezentace – dialog, komentář ke statistickým údajům zobrazeným v graf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ísemný projev: </w:t>
            </w:r>
            <w:r>
              <w:rPr>
                <w:rFonts w:eastAsia="Times New Roman" w:cs="Calibri"/>
                <w:bCs/>
                <w:lang w:eastAsia="cs-CZ"/>
              </w:rPr>
              <w:t>klasický esej s uváděním argumentů pro a proti na téma dlouhověkost, 250 - 30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he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přestupk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res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riminalita mladistvý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občanská disciplinova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respektování druhý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ochrana osob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psaní formálního dopisu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trestání drobných přestupků, ovládá obraty pro vyjádření nelibosti, odmítnutí, nesouhlasu. (P)</w:t>
            </w:r>
          </w:p>
          <w:p>
            <w:pPr>
              <w:pStyle w:val="Bezmezer"/>
              <w:rPr/>
            </w:pPr>
            <w:r>
              <w:rPr/>
              <w:t>Používá bohatou všeobecnou slovní zásobu k rozvíjení argumentace, aniž by redukoval to, co chtěl sdělit. (P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rovede souvislý, srozumitelný a gramaticky správný popis obrázků, které se vztahují k monitorování lidí v ulicích a studentů ve třídách. (P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e skupinách vytvoří soubor názorů pro a proti používání CCTV. (P,I)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Používá obraty ze Speaking Bank.</w:t>
            </w:r>
            <w:r>
              <w:rPr/>
              <w:t xml:space="preserve"> (P)</w:t>
            </w:r>
          </w:p>
          <w:p>
            <w:pPr>
              <w:pStyle w:val="Bezmezer"/>
              <w:rPr/>
            </w:pPr>
            <w:r>
              <w:rPr/>
              <w:t>Připraví prezentaci o kriminalitě mladistvých; inspiruje se čteným textem a shlédnutým videem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Rozliší v rozhlasovém programu o použití aplikací na sledování teenagerů jednotlivé mluvčí, identifikuje různé styly, citové zabarvení, názory a stanoviska jednotlivých mluvčích. (R)</w:t>
            </w:r>
          </w:p>
          <w:p>
            <w:pPr>
              <w:pStyle w:val="Bezmezer"/>
              <w:rPr/>
            </w:pPr>
            <w:r>
              <w:rPr/>
              <w:t>V následujících cvičeních aktivně použije slyšené fráze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Čte s porozuměním autentické texty o drobných přestupcích. Identifikuje strukturu textu a rozliší hlavní a doplňující informace, posoudí jejich hodnotu, diskutuje na dané téma. (R, P)</w:t>
            </w:r>
          </w:p>
          <w:p>
            <w:pPr>
              <w:pStyle w:val="Normal"/>
              <w:rPr/>
            </w:pPr>
            <w:r>
              <w:rPr/>
              <w:t>Využívá různé druhy slovníků eventuálně odvodí  význam neznámých slov na základě již osvojené slovní zásoby, kontextu, znalosti tvorby slov a internacionalismů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vyjadřování budoucnosti, předbudoucí čas prostý i průběhov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větný přízv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přestupky, tresty; předložkové fráze; jazyk formálního tex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– práce se slovníkem, interpunkce v souvět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amostatný ústní projev: </w:t>
            </w:r>
            <w:r>
              <w:rPr>
                <w:rFonts w:eastAsia="Times New Roman" w:cs="Calibri"/>
                <w:bCs/>
                <w:lang w:eastAsia="cs-CZ"/>
              </w:rPr>
              <w:t>spekulace a dedukce; popis obrázku, di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formální dopis –stížnost - cca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ěje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m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ypy do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ruhy bydl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bydl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ůj dom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využití vědomost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v prax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sousedské vztahy, společné byd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řešení konfliktních situací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Bezmezer"/>
              <w:rPr/>
            </w:pPr>
            <w:r>
              <w:rPr/>
              <w:t xml:space="preserve">Vyjádří a obhájí své myšlenky, názory a stanoviska vhodnou formou, komunikuje plynule a foneticky správně na téma sousedské vztahy. (R, P) </w:t>
            </w:r>
          </w:p>
          <w:p>
            <w:pPr>
              <w:pStyle w:val="Bezmezer"/>
              <w:rPr/>
            </w:pPr>
            <w:r>
              <w:rPr/>
              <w:t>Dialog - zapojí se do živé diskuse na různá témata týkající se způsobu bydlení. (P, I)</w:t>
            </w:r>
          </w:p>
          <w:p>
            <w:pPr>
              <w:pStyle w:val="Bezmezer"/>
              <w:rPr/>
            </w:pPr>
            <w:r>
              <w:rPr/>
              <w:t>Řešení konfliktních situací mezi spolubydlícími. (P, I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 na téma bezdomovectví. (P)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bodům a myšlenkám autentického rozhlasového pořadu na téma bezdomovectví, postihne jeho hlavní a doplňující informace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Vyhledá a shromáždí informace z různých textů na konkrétní téma týkající se místa, které by mohlo být považováno za dobré místo pro studentské bydlení. Využívá encyklopedie, průvodce a média, aby zjistil, zajímavé podrobnosti. (R, P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čteného textu z webové stránky o spolubydlení a o alternativních způsobech bydlení. (R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nepřímá řeč a otázka, věty s všeobecným podmě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právná výslovnost internacionalis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>domov, druhy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domů, popis města, související idio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– internacionalismy, psaní čárky v souvětí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diskuse o způsobu bydlení a bezdomovectví, vyjádření souhlasu a nesouhlasu, popis obráz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popis místa – dobré místo pro život - cca 25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emě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ěje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rekl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od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obleče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mó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propagace produk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reklama a j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kreativ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</w:t>
            </w:r>
            <w:r>
              <w:rPr>
                <w:rFonts w:eastAsia="Times New Roman" w:cs="Calibri"/>
                <w:bCs/>
                <w:lang w:eastAsia="cs-CZ"/>
              </w:rPr>
              <w:t>– konzumní společ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saní zprávy - hlášen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ovlivňování zákazníků a působení reklamy. (P)</w:t>
            </w:r>
          </w:p>
          <w:p>
            <w:pPr>
              <w:pStyle w:val="Bezmezer"/>
              <w:rPr/>
            </w:pPr>
            <w:r>
              <w:rPr/>
              <w:t>Volně a srozumitelně interpretuje vyslechnutý autentický text – podcast – fair trade – produkce kakaa - se slovní zásobou a jazykovými strukturami odpovídajícími náročnějšímu textu. (I, P)</w:t>
            </w:r>
          </w:p>
          <w:p>
            <w:pPr>
              <w:pStyle w:val="Bezmezer"/>
              <w:rPr/>
            </w:pPr>
            <w:r>
              <w:rPr/>
              <w:t>Vyjádří a obhájí své myšlenky, názory a stanoviska vhodnou formou, komunikuje plynule a foneticky správně na téma reklama a prodejní techniky. (P, I).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téma fair trade výrobky, postihne jeho hlavní a doplňující informace. (R)</w:t>
            </w:r>
          </w:p>
          <w:p>
            <w:pPr>
              <w:pStyle w:val="Bezmezer"/>
              <w:rPr/>
            </w:pPr>
            <w:r>
              <w:rPr/>
              <w:t>Rozliší v mluveném projevu jednotlivé mluvčí, identifikuje různé styly, citové zabarvení, názory a stanoviska jednotlivých mluvčích – téma – původ potravin. (R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Bezmezer"/>
              <w:rPr/>
            </w:pPr>
            <w:r>
              <w:rPr/>
              <w:t xml:space="preserve">Porozumí hlavním bodům a myšlenkám autentických čtených textů o reklamě, virtuálních influencerech a jejich vlivu na děti. Vypracuje související cvičení. (R, P) </w:t>
            </w:r>
          </w:p>
          <w:p>
            <w:pPr>
              <w:pStyle w:val="Bezmezer"/>
              <w:rPr/>
            </w:pPr>
            <w:r>
              <w:rPr/>
              <w:t>Vyhledá a shromáždí informace z různých textů na  konkrétní téma – koníček, který lze změnit v byznys - a  získané informace sdělí spolužákům ve formě kreativní prezentace. (R, P, I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trpný rod, trpný infinitiv, trpné gerundium; vazba dát si něco udělat (</w:t>
            </w:r>
            <w:r>
              <w:rPr>
                <w:rFonts w:eastAsia="Times New Roman" w:cs="Calibri"/>
                <w:b/>
                <w:bCs/>
                <w:lang w:eastAsia="cs-CZ"/>
              </w:rPr>
              <w:t>have st done</w:t>
            </w:r>
            <w:r>
              <w:rPr>
                <w:rFonts w:eastAsia="Times New Roman" w:cs="Calibri"/>
                <w:bCs/>
                <w:lang w:eastAsia="cs-CZ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zdůraznění informace zvukovými prostřed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reklama, inzerce, prodej, oblečení, móda; slovotvor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psaní odvozených sl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diskuse o reklamě, argumentace, hodnocení, uvádění příkladů, vyjádření nelibosti, odmítnutí, souhlas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psaní zprávy o výsledcích výzkumu na téma mladá móda – cca 30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kono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st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aktivní živ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běžné i extrémní sportovní aktiv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tělesná zdatnost obyvatelst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ní </w:t>
            </w:r>
            <w:r>
              <w:rPr>
                <w:rFonts w:eastAsia="Times New Roman" w:cs="Calibri"/>
                <w:bCs/>
                <w:lang w:eastAsia="cs-CZ"/>
              </w:rPr>
              <w:t>– můj vztah ke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cílevědomost a odol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 vytváření příležitostí ke sportovnímu vy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kompenzace pracovního stresu vystoupením z komfortní zóny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pojí se do živé diskuse na téma extrémní sporty. Používá bohatou všeobecnou slovní zásobu k rozvíjení argumentace na toto téma. (P, I)</w:t>
            </w:r>
          </w:p>
          <w:p>
            <w:pPr>
              <w:pStyle w:val="Bezmezer"/>
              <w:rPr/>
            </w:pPr>
            <w:r>
              <w:rPr/>
              <w:t>Používá vhodné frazeologické výrazy při rozhovoru o svých zkušenostech. (I)</w:t>
            </w:r>
          </w:p>
          <w:p>
            <w:pPr>
              <w:pStyle w:val="Bezmezer"/>
              <w:rPr/>
            </w:pPr>
            <w:r>
              <w:rPr/>
              <w:t>Přednese souvislý projev na téma sportovní aktivity. (P)</w:t>
            </w:r>
          </w:p>
          <w:p>
            <w:pPr>
              <w:pStyle w:val="Bezmezer"/>
              <w:rPr/>
            </w:pPr>
            <w:r>
              <w:rPr/>
              <w:t>Používá obraty ze Speaking Bank.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Rozliší v mluveném projevu na téma – mé aktivity - jednotlivé mluvčí, identifikuje různé styly, citové zabarvení, názory a stanoviska jednotlivých mluvčích. (R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aktuální téma – extrémní sporty, postihne jeho hlavní a doplňující informace a vytvoří vlastní prezentaci. (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tení s porozumě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 xml:space="preserve">Porozumí hlavním bodům a myšlenkám autentického novinového textu složitějšího obsahu na téma neobvyklé aktivity. (R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Odvodí význam neznámých slov na základě již osvojené slovní zásoby a kontextu. (R)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yhledá v textu konkrétní informace a využije je při vypracování souvisejících cvičení. (R, P)</w:t>
            </w:r>
          </w:p>
          <w:p>
            <w:pPr>
              <w:pStyle w:val="Bezmezer"/>
              <w:rPr/>
            </w:pPr>
            <w:r>
              <w:rPr/>
              <w:t>Čte s porozuměním literaturu ve studovaném jazyce – Reader ve Student’s Resource Centre. Vypracuje související cvičení. (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věty s příčestím, druhý stupeň příslovcí a přídavných j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správná výslovnost výrazů mezinárodního charakteru z oblast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části lidského těla, výrazy související se  štěstím a smutkem;  synonymické výrazy, mnohovýznamová sl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spelling nové slovní zásoby, interpunkce ve větě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doplňující otázky, sdělování názorů, vyjadřování preferencí; vypravování vlastního zážitku; prezentace oblíbené aktiv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klasický esej s uváděním argumentů pro a proti – téma – životní styl dříve a nyní – cca 300 slov, 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64"/>
        <w:gridCol w:w="4536"/>
        <w:gridCol w:w="1127"/>
        <w:gridCol w:w="1708"/>
      </w:tblGrid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ofesní karié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zaměstn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acovní pohov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zaměstna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moje budoucí profe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studium a sebemotiv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Společenská </w:t>
            </w:r>
            <w:r>
              <w:rPr>
                <w:rFonts w:eastAsia="Times New Roman" w:cs="Calibri"/>
                <w:bCs/>
                <w:lang w:eastAsia="cs-CZ"/>
              </w:rPr>
              <w:t>profesní rů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covní</w:t>
            </w:r>
            <w:r>
              <w:rPr>
                <w:rFonts w:eastAsia="Times New Roman" w:cs="Calibri"/>
                <w:bCs/>
                <w:lang w:eastAsia="cs-CZ"/>
              </w:rPr>
              <w:t xml:space="preserve"> – pracovní pohovor, motivační email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nit 9</w:t>
            </w:r>
          </w:p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Sestaví na základě vyslechnutého textu souvislý projev na téma zaměstnání a kariéra. (R, P)</w:t>
            </w:r>
          </w:p>
          <w:p>
            <w:pPr>
              <w:pStyle w:val="Bezmezer"/>
              <w:rPr/>
            </w:pPr>
            <w:r>
              <w:rPr/>
              <w:t>Formuluje svůj názor srozumitelně, gramaticky správně, spontánně a plynule. (P)</w:t>
            </w:r>
          </w:p>
          <w:p>
            <w:pPr>
              <w:pStyle w:val="Bezmezer"/>
              <w:rPr/>
            </w:pPr>
            <w:r>
              <w:rPr/>
              <w:t>Dialog- komunikuje plynule na konkrétní téma – jak se chovat u pracovního pohovoru. Roleplay  -provede interview se spolužákem (P, I)</w:t>
            </w:r>
          </w:p>
          <w:p>
            <w:pPr>
              <w:pStyle w:val="Bezmezer"/>
              <w:rPr/>
            </w:pPr>
            <w:r>
              <w:rPr/>
              <w:t>Reaguje spontánně a gramaticky správně užitím vhodných výrazů a frazeologických obratů. (I)</w:t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Používá obraty ze Speaking Bank.</w:t>
            </w:r>
            <w:r>
              <w:rPr/>
              <w:t xml:space="preserve"> (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ústního projevu složitějšího obsahu na téma pracovní pohovor, postihne hlavní a doplňující informace. (R)</w:t>
            </w:r>
          </w:p>
          <w:p>
            <w:pPr>
              <w:pStyle w:val="Bezmezer"/>
              <w:rPr/>
            </w:pPr>
            <w:r>
              <w:rPr/>
              <w:t>Vypracuje související cvičení. (R, P)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bCs/>
                <w:lang w:eastAsia="cs-CZ"/>
              </w:rPr>
              <w:t xml:space="preserve">Volně a srozumitelně reprodukuje shlédnutý autentický program se slovní zásobou a jazykovými strukturami odpovídajícími náročnějšímu textu na téma </w:t>
            </w:r>
            <w:r>
              <w:rPr>
                <w:rFonts w:eastAsia="Times New Roman" w:cs="Calibri"/>
                <w:bCs/>
              </w:rPr>
              <w:t>motivace v práci i ve škole</w:t>
            </w:r>
            <w:r>
              <w:rPr>
                <w:rFonts w:eastAsia="Times New Roman" w:cs="Calibri"/>
                <w:bCs/>
                <w:lang w:eastAsia="cs-CZ"/>
              </w:rPr>
              <w:t>.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Bezmezer"/>
              <w:rPr/>
            </w:pPr>
            <w:r>
              <w:rPr/>
              <w:t>Volně a srozumitelně reprodukuje přečtený autentický text se slovní zásobou a jazykovými strukturami odpovídajícími náročnějšímu textu – příprava na povolání. Vypracuje související cvičení. (R, P)</w:t>
            </w:r>
          </w:p>
          <w:p>
            <w:pPr>
              <w:pStyle w:val="Bezmezer"/>
              <w:rPr/>
            </w:pPr>
            <w:r>
              <w:rPr/>
              <w:t>Porozumí hlavním bodům a myšlenkám autentického textu o mladých podnikatelích.(R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Odvodí význam neznámých slov na základě již osvojené slovní zásoby a kontextu, nebo využije různé druhy slovníků. 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členy, vyjadřování množství, zápor – infinitivy, gerundia, otáz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intonace v otázká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lexikologie:</w:t>
            </w:r>
            <w:r>
              <w:rPr>
                <w:rFonts w:eastAsia="Times New Roman" w:cs="Calibri"/>
                <w:bCs/>
                <w:lang w:eastAsia="cs-CZ"/>
              </w:rPr>
              <w:t xml:space="preserve"> ustálená spojení odpovídající tématu kariéra a profesní rů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interpunkce ve vztažných větách, úprava formálního dopi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rozhovor o tom, která profese je nejdůvěryhodnější, spekulace a dedukce; popis profe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formální email (motivační) – odpověď na inzerát nabízející práci – cca 22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nfor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Tematický okru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 komunikační situ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ústní a písemná 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tudium jazyk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la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eřejná</w:t>
            </w:r>
            <w:r>
              <w:rPr>
                <w:rFonts w:eastAsia="Times New Roman" w:cs="Calibri"/>
                <w:bCs/>
                <w:lang w:eastAsia="cs-CZ"/>
              </w:rPr>
              <w:t xml:space="preserve"> – druhy 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ní</w:t>
            </w:r>
            <w:r>
              <w:rPr>
                <w:rFonts w:eastAsia="Times New Roman" w:cs="Calibri"/>
                <w:bCs/>
                <w:lang w:eastAsia="cs-CZ"/>
              </w:rPr>
              <w:t xml:space="preserve"> – studium jazyk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 xml:space="preserve">Great learners Great thinker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komunik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polečenská</w:t>
            </w:r>
            <w:r>
              <w:rPr>
                <w:rFonts w:eastAsia="Times New Roman" w:cs="Calibri"/>
                <w:bCs/>
                <w:lang w:eastAsia="cs-CZ"/>
              </w:rPr>
              <w:t xml:space="preserve"> –efektivní komun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racovní </w:t>
            </w:r>
            <w:r>
              <w:rPr>
                <w:rFonts w:eastAsia="Times New Roman" w:cs="Calibri"/>
                <w:bCs/>
                <w:lang w:eastAsia="cs-CZ"/>
              </w:rPr>
              <w:t>– psaní krátkého návrhu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nit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Ústní projev a interaktivní řečové dovednosti</w:t>
            </w:r>
          </w:p>
          <w:p>
            <w:pPr>
              <w:pStyle w:val="Bezmezer"/>
              <w:rPr/>
            </w:pPr>
            <w:r>
              <w:rPr/>
              <w:t>Zahájí, vede a zakončí dialog na téma důležitost správné komunikace. (P, I)</w:t>
            </w:r>
          </w:p>
          <w:p>
            <w:pPr>
              <w:pStyle w:val="Bezmezer"/>
              <w:rPr/>
            </w:pPr>
            <w:r>
              <w:rPr/>
              <w:t>Formuluje srozumitelně, gramaticky správně, spontánně a plynule svůj názor na  bilingvní děti. (P)</w:t>
            </w:r>
          </w:p>
          <w:p>
            <w:pPr>
              <w:pStyle w:val="Bezmezer"/>
              <w:rPr/>
            </w:pPr>
            <w:r>
              <w:rPr/>
              <w:t xml:space="preserve">Vyjádří a obhájí své myšlenky, názory a stanoviska vhodnou formou, plynule a foneticky správně. (P, I) </w:t>
            </w:r>
          </w:p>
          <w:p>
            <w:pPr>
              <w:pStyle w:val="Bezmezer"/>
              <w:rPr/>
            </w:pPr>
            <w:r>
              <w:rPr/>
              <w:t xml:space="preserve">Přednese souvislý projev na téma probrané v diskusi - prezentace. (P)                                              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 obraty ze Speaking Bank. (P)</w:t>
            </w:r>
          </w:p>
          <w:p>
            <w:pPr>
              <w:pStyle w:val="Bezmez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lech</w:t>
            </w:r>
          </w:p>
          <w:p>
            <w:pPr>
              <w:pStyle w:val="Normal"/>
              <w:rPr/>
            </w:pPr>
            <w:r>
              <w:rPr/>
              <w:t>Porozumí hlavním bodům a myšlenkám autentického ústního projevu složitějšího obsahu – podcast – aspekty bilingvního mozku - postihne jeho hlavní a doplňující informace, vypracuje  souvisejí cvičení.  (R, 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Čtení s porozumění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Porozumí hlavním bodům a myšlenkám autentických textů zabývajících se důležitostí jazyků a způsobem jejich studia,</w:t>
            </w:r>
            <w:r>
              <w:rPr/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 xml:space="preserve">volně a srozumitelně reprodukuje přečtený text. (R, 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S porozuměním přijímá a srozumitelně i gramaticky správně předává obsahově složitější informace. (P)</w:t>
            </w:r>
          </w:p>
          <w:p>
            <w:pPr>
              <w:pStyle w:val="Bezmezer"/>
              <w:rPr/>
            </w:pPr>
            <w:r>
              <w:rPr/>
              <w:t>Odvodí význam neznámých slov na základě již osvojené slovní zásoby, kontextu, znalosti tvorby slov a internacionalismů. (R)</w:t>
            </w:r>
          </w:p>
          <w:p>
            <w:pPr>
              <w:pStyle w:val="Bezmezer"/>
              <w:rPr/>
            </w:pPr>
            <w:r>
              <w:rPr/>
              <w:t>Využívá různé druhy slovníků, informativní literaturu, encyklopedie a média na téma slovní zásoba a komunikace. (R, P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Jazykové prostředky a funk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gramatika:</w:t>
            </w:r>
            <w:r>
              <w:rPr>
                <w:rFonts w:eastAsia="Times New Roman" w:cs="Calibri"/>
                <w:bCs/>
                <w:lang w:eastAsia="cs-CZ"/>
              </w:rPr>
              <w:t xml:space="preserve"> gerundia a infinitivy, věty s neurčitými zájmeny a zájmennými příslovci, spisovná výpust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fonetika:</w:t>
            </w:r>
            <w:r>
              <w:rPr>
                <w:rFonts w:eastAsia="Times New Roman" w:cs="Calibri"/>
                <w:bCs/>
                <w:lang w:eastAsia="cs-CZ"/>
              </w:rPr>
              <w:t xml:space="preserve"> výslovnost anglicismů - práce se slovník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lexikologie: </w:t>
            </w:r>
            <w:r>
              <w:rPr>
                <w:rFonts w:eastAsia="Times New Roman" w:cs="Calibri"/>
                <w:bCs/>
                <w:lang w:eastAsia="cs-CZ"/>
              </w:rPr>
              <w:t>komunikace,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 xml:space="preserve">související frázová slovesa, fráze se slovem </w:t>
            </w:r>
            <w:r>
              <w:rPr>
                <w:rFonts w:eastAsia="Times New Roman" w:cs="Calibri"/>
                <w:b/>
                <w:lang w:eastAsia="cs-CZ"/>
              </w:rPr>
              <w:t>word</w:t>
            </w:r>
            <w:r>
              <w:rPr>
                <w:rFonts w:eastAsia="Times New Roman" w:cs="Calibri"/>
                <w:bCs/>
                <w:lang w:eastAsia="cs-CZ"/>
              </w:rPr>
              <w:t xml:space="preserve">, anglicism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ravopis:</w:t>
            </w:r>
            <w:r>
              <w:rPr>
                <w:rFonts w:eastAsia="Times New Roman" w:cs="Calibri"/>
                <w:bCs/>
                <w:lang w:eastAsia="cs-CZ"/>
              </w:rPr>
              <w:t xml:space="preserve"> psaní čárky v přípustkových větách, psaní anglicism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munikační funkce jazyka a typy text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amostatný ústní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vyjádření názoru a stanoviska – znalost jazyků, rozšiřování slovní zásoby, problémy v komunikaci, vlastní komunikační schop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ísemný projev:</w:t>
            </w:r>
            <w:r>
              <w:rPr>
                <w:rFonts w:eastAsia="Times New Roman" w:cs="Calibri"/>
                <w:bCs/>
                <w:lang w:eastAsia="cs-CZ"/>
              </w:rPr>
              <w:t xml:space="preserve"> reakce na nabídku spolupráce se zahraniční školou –krátké shrnutí – formální návrh cca 60 slov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užívání  Writing 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G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s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jazyky (slovní zásob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klad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emě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7:00Z</dcterms:created>
  <dc:creator>Lenka</dc:creator>
  <dc:description/>
  <cp:keywords/>
  <dc:language>en-US</dc:language>
  <cp:lastModifiedBy>Lenka Boehmová</cp:lastModifiedBy>
  <dcterms:modified xsi:type="dcterms:W3CDTF">2023-09-29T09:37:00Z</dcterms:modified>
  <cp:revision>3</cp:revision>
  <dc:subject/>
  <dc:title/>
</cp:coreProperties>
</file>