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lineRule="auto" w:line="240" w:before="360" w:after="0"/>
        <w:rPr/>
      </w:pPr>
      <w:r>
        <w:rPr/>
        <w:t>The Long Tunnel</w:t>
      </w:r>
    </w:p>
    <w:p>
      <w:pPr>
        <w:pStyle w:val="Bhead"/>
        <w:spacing w:lineRule="auto" w:line="240" w:before="0" w:after="0"/>
        <w:rPr/>
      </w:pPr>
      <w:r>
        <w:rPr/>
        <w:t>John Milne</w:t>
      </w:r>
    </w:p>
    <w:p>
      <w:pPr>
        <w:pStyle w:val="Text"/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2"/>
        <w:gridCol w:w="2271"/>
        <w:gridCol w:w="1161"/>
        <w:gridCol w:w="1030"/>
        <w:gridCol w:w="2071"/>
        <w:gridCol w:w="2679"/>
        <w:gridCol w:w="1618"/>
        <w:gridCol w:w="2878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tic Spel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Of Spee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 Star Rat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ple Senten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rrested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arr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əˈrestɪd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ver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if the police arrest someone, they take that person to a police station because they think that he or she has committed a cr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Police </w:t>
            </w:r>
            <w:r>
              <w:rPr>
                <w:b/>
              </w:rPr>
              <w:t>arrested</w:t>
            </w:r>
            <w:r>
              <w:rPr/>
              <w:t xml:space="preserve"> the woman in the early hours of the morning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1–5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i/>
              </w:rPr>
              <w:t xml:space="preserve">arrested / arrangements / banknotes / beard / building 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1) My father has black hair but a white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She counted out the ____________ carefully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He was ____________ and appeared in court the next day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The world’s tallest ____________ is in Dubai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5) Phone me and we’ll make the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rrangem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əˈreɪnʤmənts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practical plans that you make to organize somethi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How are the </w:t>
            </w:r>
            <w:r>
              <w:rPr>
                <w:b/>
              </w:rPr>
              <w:t>arrangements</w:t>
            </w:r>
            <w:r>
              <w:rPr/>
              <w:t xml:space="preserve"> for the party going?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banknotes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bæŋkˌnəʊts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iece of paper mone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he had £300 in </w:t>
            </w:r>
            <w:r>
              <w:rPr>
                <w:b/>
              </w:rPr>
              <w:t>banknotes</w:t>
            </w:r>
            <w:r>
              <w:rPr/>
              <w:t xml:space="preserve"> in her purse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bear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bɪəd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hair that grows on a man’s chin and cheek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 man was described as tall and thin, with a </w:t>
            </w:r>
            <w:r>
              <w:rPr>
                <w:b/>
              </w:rPr>
              <w:t>beard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build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bɪldɪŋ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structure such as a house that has a roof and wall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t Paul’s Cathedral is one of London’s most famous </w:t>
            </w:r>
            <w:r>
              <w:rPr>
                <w:b/>
              </w:rPr>
              <w:t>buildings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bus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bʊʃ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lant that is smaller than a tree and has a lot of thin branch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Birds were singing in the </w:t>
            </w:r>
            <w:r>
              <w:rPr>
                <w:b/>
              </w:rPr>
              <w:t>bush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6–10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i/>
              </w:rPr>
              <w:t>bush / cottage / country / cover / crossroads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1) We go for a walk in the ____________ most Sundays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The ____________ was covered in tiny, pink flowers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We came to the ____________ and weren’t sure which way to go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How much does it cost to rent the ____________ ?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5) They’d put a plastic ____________ over the screen.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cott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>
                <w:rFonts w:cs="Doulos SIL" w:ascii="Doulos SIL" w:hAnsi="Doulos SIL"/>
                <w:sz w:val="24"/>
              </w:rPr>
              <w:t>/ˈkɒtɪʤ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small house in the countrysi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y live in a tiny 500-year-old </w:t>
            </w:r>
            <w:r>
              <w:rPr>
                <w:b/>
              </w:rPr>
              <w:t>cottage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kʌntri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un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reas away from towns and cities that consist of fields and farm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Do you prefer life in the town or the </w:t>
            </w:r>
            <w:r>
              <w:rPr>
                <w:b/>
              </w:rPr>
              <w:t>country</w:t>
            </w:r>
            <w:r>
              <w:rPr/>
              <w:t>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cov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sz w:val="24"/>
              </w:rPr>
              <w:t>/ˈkʌvə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omething that you put over something else in order to hide or protect i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Put the </w:t>
            </w:r>
            <w:r>
              <w:rPr>
                <w:b/>
              </w:rPr>
              <w:t>cover</w:t>
            </w:r>
            <w:r>
              <w:rPr/>
              <w:t xml:space="preserve"> on the laptop so that it doesn’t get scratched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crossroa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krɒsˌrəʊdz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lace where one road crosses anoth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At the </w:t>
            </w:r>
            <w:r>
              <w:rPr>
                <w:b/>
              </w:rPr>
              <w:t>crossroads</w:t>
            </w:r>
            <w:r>
              <w:rPr/>
              <w:t>, turn left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curtains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kɜːt(ə)nz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long pieces of cloth that hang down to cover a windo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It’s dark – let’s close the </w:t>
            </w:r>
            <w:r>
              <w:rPr>
                <w:b/>
              </w:rPr>
              <w:t>curtains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11–15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i/>
              </w:rPr>
              <w:t xml:space="preserve">curtains / dangerous / diary / escape / examination 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1) Put the date down in your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I don’t trust her – I think she’s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The ____________ takes place in the hall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I love those pink, velvet ____________!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5) Anyone attempting to ____________ will be punished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dangero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deɪnʤ(ə)rəs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adjec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omeone who is dangerous is likely to harm or kill another pers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He was described as a “</w:t>
            </w:r>
            <w:r>
              <w:rPr>
                <w:b/>
              </w:rPr>
              <w:t>dangerous</w:t>
            </w:r>
            <w:r>
              <w:rPr/>
              <w:t xml:space="preserve"> criminal”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di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daɪəri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book with spaces for each day of the year where you write the things you have to d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he wrote down the appointment in her </w:t>
            </w:r>
            <w:r>
              <w:rPr>
                <w:b/>
              </w:rPr>
              <w:t>diary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esca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ɪˈskeɪp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ver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o get away from a dangerous or unpleasant pla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Police will shoot the man if he tries to </w:t>
            </w:r>
            <w:r>
              <w:rPr>
                <w:b/>
              </w:rPr>
              <w:t>escape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examin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ɪgˌzæmɪˈneɪʃ(ə)n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n important test of your knowledge at school or universit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When does the </w:t>
            </w:r>
            <w:r>
              <w:rPr>
                <w:b/>
              </w:rPr>
              <w:t>examination</w:t>
            </w:r>
            <w:r>
              <w:rPr/>
              <w:t xml:space="preserve"> start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ga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gæg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iece of cloth tied over someone’s mouth to stop them making a noi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y put a </w:t>
            </w:r>
            <w:r>
              <w:rPr>
                <w:b/>
              </w:rPr>
              <w:t>gag</w:t>
            </w:r>
            <w:r>
              <w:rPr/>
              <w:t xml:space="preserve"> over the prisoner’s mout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16–20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i/>
              </w:rPr>
              <w:t>gag / on guard / iron / knots / loading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1) Because of the ____________ , he couldn’t speak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Men were ____________ food onto the truck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I’m ____________ until 6 am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The wool had a ____________ in it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5) There was an ____________ staircase on the outside of the building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on guard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sz w:val="24"/>
              </w:rPr>
              <w:t>/ˌɒn ˈgɑːd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omeone who is on guard is protecting a place or pers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omeone needs to be </w:t>
            </w:r>
            <w:r>
              <w:rPr>
                <w:b/>
              </w:rPr>
              <w:t>on guard</w:t>
            </w:r>
            <w:r>
              <w:rPr/>
              <w:t xml:space="preserve"> until the danger is ove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ir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aɪən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adjec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made of iron (=a hard, heavy metal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he lifted the heavy, </w:t>
            </w:r>
            <w:r>
              <w:rPr>
                <w:b/>
              </w:rPr>
              <w:t>iron</w:t>
            </w:r>
            <w:r>
              <w:rPr/>
              <w:t xml:space="preserve"> saucepan off the cooke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kn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nɒt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oint where string, rope or cloth is pulled together and twisted tigh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he tried to undo the </w:t>
            </w:r>
            <w:r>
              <w:rPr>
                <w:b/>
              </w:rPr>
              <w:t>knot</w:t>
            </w:r>
            <w:r>
              <w:rPr/>
              <w:t xml:space="preserve"> in her shoe lace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loading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lo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ləʊdɪŋ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ver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o put goods on a vehicle or contain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 crew were busy </w:t>
            </w:r>
            <w:r>
              <w:rPr>
                <w:b/>
              </w:rPr>
              <w:t>loading</w:t>
            </w:r>
            <w:r>
              <w:rPr/>
              <w:t xml:space="preserve"> the shi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locked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loc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lɒkt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ver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o close something, such as a door, with a ke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he closed the door of the safe and </w:t>
            </w:r>
            <w:r>
              <w:rPr>
                <w:b/>
              </w:rPr>
              <w:t>locked</w:t>
            </w:r>
            <w:r>
              <w:rPr/>
              <w:t xml:space="preserve"> it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21–25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i/>
              </w:rPr>
              <w:t>locked / lonely / lorry / made a mistake / map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1) She is quite ____________ and sad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It’s hard to find your way without a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I’m sorry, I think I’ve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Have you ____________ all the windows?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5) A ____________ overtook us on the motorway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lonel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ləʊnli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adjec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unhappy because you are alon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He didn’t have any friends at first and felt </w:t>
            </w:r>
            <w:r>
              <w:rPr>
                <w:b/>
              </w:rPr>
              <w:t>lonely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lor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lɒri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large road vehicle used for carrying good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My dad drives a heavy goods </w:t>
            </w:r>
            <w:r>
              <w:rPr>
                <w:b/>
              </w:rPr>
              <w:t>lorry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made a mistake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ˌmeɪd ə mɪˈsteɪk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phra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o do something that is not correct or that you should not have don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I </w:t>
            </w:r>
            <w:r>
              <w:rPr>
                <w:b/>
              </w:rPr>
              <w:t>made a mistake</w:t>
            </w:r>
            <w:r>
              <w:rPr/>
              <w:t xml:space="preserve"> and gave her the wrong phone number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map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mæp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drawing of an area that shows where different places a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Do you have a </w:t>
            </w:r>
            <w:r>
              <w:rPr>
                <w:b/>
              </w:rPr>
              <w:t>map</w:t>
            </w:r>
            <w:r>
              <w:rPr/>
              <w:t xml:space="preserve"> of the city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por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pɔːʧ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small area covered by a roof at the entrance to a hou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We stood under the </w:t>
            </w:r>
            <w:r>
              <w:rPr>
                <w:b/>
              </w:rPr>
              <w:t>porch</w:t>
            </w:r>
            <w:r>
              <w:rPr/>
              <w:t xml:space="preserve"> sheltering from the rain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26–30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rch / prisoner / rob / robbery / rucksack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1) What’s the difference between ____________ and burglary?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Gangs of young people sometimes ____________ tourists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Leave your boots in the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All alone, she felt like a ____________ in the house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5) He has a new blue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prison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prɪz(ə)nə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omeone who is in prison or who is kept in a place when they do not want to b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 </w:t>
            </w:r>
            <w:r>
              <w:rPr>
                <w:b/>
              </w:rPr>
              <w:t>prisoner</w:t>
            </w:r>
            <w:r>
              <w:rPr/>
              <w:t xml:space="preserve"> lay on the bed with a gag over his mout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ro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rɒb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ver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o take money or possessions illegall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y are planning to </w:t>
            </w:r>
            <w:r>
              <w:rPr>
                <w:b/>
              </w:rPr>
              <w:t>rob</w:t>
            </w:r>
            <w:r>
              <w:rPr/>
              <w:t xml:space="preserve"> the bank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robbe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rɒbəri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he crime of stealing money or propert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At what time did the </w:t>
            </w:r>
            <w:r>
              <w:rPr>
                <w:b/>
              </w:rPr>
              <w:t>robbery</w:t>
            </w:r>
            <w:r>
              <w:rPr/>
              <w:t xml:space="preserve"> take place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rucksac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rʌkˌsæk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bag that you carry on your back, especially when you are walking or travelli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 boy walked to school carrying his </w:t>
            </w:r>
            <w:r>
              <w:rPr>
                <w:b/>
              </w:rPr>
              <w:t>rucksack</w:t>
            </w:r>
            <w:r>
              <w:rPr/>
              <w:t xml:space="preserve"> on his back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(police) sergea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(pəˌliːs) ˈsɑːʤənt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olice officer of middle ran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 </w:t>
            </w:r>
            <w:r>
              <w:rPr>
                <w:b/>
              </w:rPr>
              <w:t>sergeant</w:t>
            </w:r>
            <w:r>
              <w:rPr/>
              <w:t xml:space="preserve"> asked if he could have a word with m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31–35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lice) sergeant / shaft / signal / signpost / sleeping pill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1) Did you see what it said on the ____________?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She took a  ___________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They climbed down the ____________ carefully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A ____________ interviewed the woman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5) There was a problem with the ____________ on the railway line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shaf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ʃɑːft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long, narrow passage that goes down through the groun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he slipped and fell down the </w:t>
            </w:r>
            <w:r>
              <w:rPr>
                <w:b/>
              </w:rPr>
              <w:t>shaft</w:t>
            </w:r>
            <w:r>
              <w:rPr/>
              <w:t>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ig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sɪgn(ə)l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iece of equipment with coloured lights that tells the driver of a vehicle to stop, go, etc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When the </w:t>
            </w:r>
            <w:r>
              <w:rPr>
                <w:b/>
              </w:rPr>
              <w:t>signal</w:t>
            </w:r>
            <w:r>
              <w:rPr/>
              <w:t xml:space="preserve"> is green, you can start moving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ignpo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saɪnˌpəʊst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sign next to a road that shows where something i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According to the </w:t>
            </w:r>
            <w:r>
              <w:rPr>
                <w:b/>
              </w:rPr>
              <w:t>signpost</w:t>
            </w:r>
            <w:r>
              <w:rPr/>
              <w:t>, it’s 5 km to the nearest villag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leeping pi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sliːpɪŋ ˌpɪl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ill that helps you sleep at nigh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Have you ever taken a </w:t>
            </w:r>
            <w:r>
              <w:rPr>
                <w:b/>
              </w:rPr>
              <w:t>sleeping pill</w:t>
            </w:r>
            <w:r>
              <w:rPr/>
              <w:t>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oldi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səʊlʤə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omeone who is a member of the arm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he’s a young </w:t>
            </w:r>
            <w:r>
              <w:rPr>
                <w:b/>
              </w:rPr>
              <w:t>soldier</w:t>
            </w:r>
            <w:r>
              <w:rPr/>
              <w:t xml:space="preserve"> who’s just joined the army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36–40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i/>
              </w:rPr>
              <w:t>soldier /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steal / stranger / tied up / trapped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1) Another ____________ was killed yesterday.                 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Help!  I’m ____________ !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It is a crime to ____________ 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Why are you all ____________ in string like that?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5) I always felt like a ____________ when I lived there.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te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stiːl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ver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o take something that belongs to someone else without permiss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Answer me truthfully: Did you </w:t>
            </w:r>
            <w:r>
              <w:rPr>
                <w:b/>
              </w:rPr>
              <w:t>steal</w:t>
            </w:r>
            <w:r>
              <w:rPr/>
              <w:t xml:space="preserve"> the money?”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tranger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streɪnʤə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omeone who you do not kno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Everyone turned to look at the </w:t>
            </w:r>
            <w:r>
              <w:rPr>
                <w:b/>
              </w:rPr>
              <w:t>stranger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ied up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ˌtaɪd ˈʌp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adjec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having a rope around your body so that you cannot mo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She was </w:t>
            </w:r>
            <w:r>
              <w:rPr>
                <w:b/>
              </w:rPr>
              <w:t>tied up</w:t>
            </w:r>
            <w:r>
              <w:rPr/>
              <w:t xml:space="preserve"> and could hardly breath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rapp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træpt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adjec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someone who is trapped cannot escape from a pla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It took weeks to rescue the </w:t>
            </w:r>
            <w:r>
              <w:rPr>
                <w:b/>
              </w:rPr>
              <w:t>trapped</w:t>
            </w:r>
            <w:r>
              <w:rPr/>
              <w:t xml:space="preserve"> miner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tunn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Doulos SIL" w:hAnsi="Doulos SIL" w:cs="Doulos SIL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tʌn(ə)l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passage through a hill or under the groun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I heard the sound of a train coming through the </w:t>
            </w:r>
            <w:r>
              <w:rPr>
                <w:b/>
              </w:rPr>
              <w:t>tunnel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b/>
              </w:rPr>
              <w:t>41–44) Choose the correct words and fill the gaps in the sentences below.</w:t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i/>
              </w:rPr>
              <w:t>tunnel /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university / upstairs / wallet</w:t>
            </w:r>
          </w:p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1) Which ____________ are you applying to?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2) He took his ____________ out of his pocket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3) “Where’s the toilet, please?”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“</w:t>
            </w:r>
            <w:r>
              <w:rPr/>
              <w:t>____________.”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4) A ____________ goes through the mountains.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universi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ˌjuːnɪˈvɜːsətɪ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n educational institution where students study for degrees and where research is don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After school, he went to </w:t>
            </w:r>
            <w:r>
              <w:rPr>
                <w:b/>
              </w:rPr>
              <w:t>university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i/>
                <w:i/>
              </w:rPr>
            </w:pPr>
            <w:r>
              <w:rPr/>
              <w:t>upstai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ʌpˈsteəz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adver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on the upper level of a hou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The baby was </w:t>
            </w:r>
            <w:r>
              <w:rPr>
                <w:b/>
              </w:rPr>
              <w:t>upstairs</w:t>
            </w:r>
            <w:r>
              <w:rPr/>
              <w:t xml:space="preserve"> asleep.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wall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oulos SIL" w:ascii="Doulos SIL" w:hAnsi="Doulos SIL"/>
                <w:sz w:val="24"/>
              </w:rPr>
              <w:t>/ˈwɒlɪt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noun [coun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>a small, flat case for keeping money 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/>
            </w:pPr>
            <w:r>
              <w:rPr/>
              <w:t xml:space="preserve">His </w:t>
            </w:r>
            <w:r>
              <w:rPr>
                <w:b/>
              </w:rPr>
              <w:t>wallet</w:t>
            </w:r>
            <w:r>
              <w:rPr/>
              <w:t xml:space="preserve"> was full of £50 note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Wordlist definitions adapted from the Macmillan Essential Dictionary © Macmillan Publishers Limited 2003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macmillandictionari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7337" w:h="11906"/>
      <w:pgMar w:left="476" w:right="879" w:gutter="0" w:header="720" w:top="776" w:footer="720" w:bottom="776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00"/>
    <w:family w:val="auto"/>
    <w:pitch w:val="variable"/>
  </w:font>
  <w:font w:name="FrutigerLTStd-Roman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3"/>
      <w:gridCol w:w="6756"/>
    </w:tblGrid>
    <w:tr>
      <w:trPr>
        <w:trHeight w:val="116" w:hRule="atLeast"/>
      </w:trPr>
      <w:tc>
        <w:tcPr>
          <w:tcW w:w="9383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cs="FrutigerLTStd-Roman;Cambria"/>
              <w:lang w:bidi="bo-CN"/>
            </w:rPr>
          </w:pPr>
          <w:r>
            <w:rPr>
              <w:rFonts w:cs="FrutigerLTStd-Roman;Cambria"/>
              <w:lang w:bidi="bo-CN"/>
            </w:rPr>
            <w:t>Macmillan Readers</w:t>
            <w:tab/>
          </w:r>
        </w:p>
      </w:tc>
      <w:tc>
        <w:tcPr>
          <w:tcW w:w="67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FrutigerLTStd-Roman;Cambria"/>
              <w:lang w:bidi="bo-CN"/>
            </w:rPr>
          </w:pPr>
          <w:r>
            <w:rPr>
              <w:rFonts w:cs="FrutigerLTStd-Roman;Cambria"/>
              <w:lang w:bidi="bo-CN"/>
            </w:rPr>
          </w:r>
        </w:p>
      </w:tc>
    </w:tr>
    <w:tr>
      <w:trPr>
        <w:trHeight w:val="337" w:hRule="atLeast"/>
      </w:trPr>
      <w:tc>
        <w:tcPr>
          <w:tcW w:w="16139" w:type="dxa"/>
          <w:gridSpan w:val="2"/>
          <w:tcBorders>
            <w:top w:val="single" w:sz="4" w:space="0" w:color="000000"/>
          </w:tcBorders>
        </w:tcPr>
        <w:p>
          <w:pPr>
            <w:pStyle w:val="Normal"/>
            <w:autoSpaceDE w:val="false"/>
            <w:rPr>
              <w:sz w:val="17"/>
              <w:szCs w:val="17"/>
            </w:rPr>
          </w:pPr>
          <w:r>
            <w:rPr>
              <w:rFonts w:cs="FrutigerLTStd-Roman;Cambria" w:ascii="FrutigerLTStd-Roman;Cambria" w:hAnsi="FrutigerLTStd-Roman;Cambria"/>
              <w:sz w:val="17"/>
              <w:szCs w:val="17"/>
              <w:lang w:bidi="bo-CN"/>
            </w:rPr>
            <w:t xml:space="preserve">This page has been downloaded from </w:t>
          </w:r>
          <w:hyperlink r:id="rId1">
            <w:r>
              <w:rPr>
                <w:rStyle w:val="InternetLink"/>
                <w:rFonts w:cs="FrutigerLTStd-Roman;Cambria" w:ascii="FrutigerLTStd-Roman;Cambria" w:hAnsi="FrutigerLTStd-Roman;Cambria"/>
                <w:sz w:val="17"/>
                <w:szCs w:val="17"/>
                <w:lang w:bidi="bo-CN"/>
              </w:rPr>
              <w:t>www.macmillanenglish.com</w:t>
            </w:r>
          </w:hyperlink>
          <w:r>
            <w:rPr>
              <w:rFonts w:cs="FrutigerLTStd-Roman;Cambria" w:ascii="FrutigerLTStd-Roman;Cambria" w:hAnsi="FrutigerLTStd-Roman;Cambria"/>
              <w:sz w:val="17"/>
              <w:szCs w:val="17"/>
              <w:lang w:bidi="bo-CN"/>
            </w:rPr>
            <w:t>. It is photocopiable, but all copies must be complete pages. © Macmillan Publishers Limited 2014</w:t>
          </w:r>
        </w:p>
        <w:p>
          <w:pPr>
            <w:pStyle w:val="Normal"/>
            <w:autoSpaceDE w:val="false"/>
            <w:rPr>
              <w:rFonts w:cs="FrutigerLTStd-Roman;Cambria"/>
              <w:sz w:val="17"/>
              <w:szCs w:val="17"/>
              <w:lang w:bidi="bo-CN"/>
            </w:rPr>
          </w:pPr>
          <w:r>
            <w:rPr>
              <w:rFonts w:cs="FrutigerLTStd-Roman;Cambria"/>
              <w:sz w:val="17"/>
              <w:szCs w:val="17"/>
              <w:lang w:bidi="bo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9"/>
      <w:gridCol w:w="8099"/>
    </w:tblGrid>
    <w:tr>
      <w:trPr/>
      <w:tc>
        <w:tcPr>
          <w:tcW w:w="809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700" w:leader="none"/>
              <w:tab w:val="center" w:pos="4153" w:leader="none"/>
              <w:tab w:val="right" w:pos="8306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Beginner Level</w:t>
            <w:tab/>
          </w:r>
        </w:p>
      </w:tc>
      <w:tc>
        <w:tcPr>
          <w:tcW w:w="809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Wordlist and Multiple-choice Exercis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0" w:after="200"/>
    </w:pPr>
    <w:rPr>
      <w:rFonts w:ascii="Arial" w:hAnsi="Arial" w:cs="Arial"/>
      <w:sz w:val="20"/>
    </w:rPr>
  </w:style>
  <w:style w:type="paragraph" w:styleId="Runninghead">
    <w:name w:val="Running head"/>
    <w:basedOn w:val="Normal"/>
    <w:qFormat/>
    <w:pPr>
      <w:pBdr>
        <w:bottom w:val="single" w:sz="4" w:space="1" w:color="000000"/>
      </w:pBdr>
      <w:tabs>
        <w:tab w:val="clear" w:pos="720"/>
        <w:tab w:val="left" w:pos="9498" w:leader="none"/>
      </w:tabs>
    </w:pPr>
    <w:rPr>
      <w:rFonts w:cs="Frutiger LT Std 55 Roman;Frutiger LT Std 55 Roman"/>
      <w:color w:val="221E1F"/>
      <w:sz w:val="23"/>
      <w:szCs w:val="23"/>
    </w:rPr>
  </w:style>
  <w:style w:type="paragraph" w:styleId="Ahead">
    <w:name w:val="A head"/>
    <w:basedOn w:val="Normal"/>
    <w:qFormat/>
    <w:pPr>
      <w:widowControl w:val="false"/>
      <w:autoSpaceDE w:val="false"/>
      <w:spacing w:lineRule="atLeast" w:line="441" w:before="360" w:after="40"/>
    </w:pPr>
    <w:rPr>
      <w:rFonts w:ascii="Arial" w:hAnsi="Arial" w:cs="Frutiger LT Std 45 Light;Frutiger LT Std 45 Light"/>
      <w:b/>
      <w:bCs/>
      <w:color w:val="6C6E70"/>
      <w:sz w:val="44"/>
      <w:szCs w:val="44"/>
    </w:rPr>
  </w:style>
  <w:style w:type="paragraph" w:styleId="Bhead">
    <w:name w:val="B head"/>
    <w:basedOn w:val="Normal"/>
    <w:qFormat/>
    <w:pPr>
      <w:widowControl w:val="false"/>
      <w:autoSpaceDE w:val="false"/>
      <w:spacing w:lineRule="atLeast" w:line="441" w:before="0" w:after="40"/>
    </w:pPr>
    <w:rPr>
      <w:rFonts w:ascii="Arial" w:hAnsi="Arial" w:cs="Frutiger LT Std 45 Light;Frutiger LT Std 45 Light"/>
      <w:b/>
      <w:color w:val="000000"/>
      <w:sz w:val="28"/>
    </w:rPr>
  </w:style>
  <w:style w:type="paragraph" w:styleId="Runningfoot">
    <w:name w:val="Running foot"/>
    <w:basedOn w:val="Normal"/>
    <w:qFormat/>
    <w:pPr>
      <w:widowControl w:val="false"/>
      <w:pBdr>
        <w:bottom w:val="single" w:sz="4" w:space="1" w:color="000000"/>
      </w:pBdr>
      <w:tabs>
        <w:tab w:val="clear" w:pos="720"/>
        <w:tab w:val="left" w:pos="8080" w:leader="none"/>
      </w:tabs>
      <w:autoSpaceDE w:val="false"/>
    </w:pPr>
    <w:rPr>
      <w:rFonts w:ascii="Arial" w:hAnsi="Arial" w:cs="Frutiger LT Std 55 Roman;Frutiger LT Std 55 Roman"/>
      <w:color w:val="000000"/>
    </w:rPr>
  </w:style>
  <w:style w:type="paragraph" w:styleId="Copyrightlline">
    <w:name w:val="Copyright lline"/>
    <w:basedOn w:val="Normal"/>
    <w:qFormat/>
    <w:pPr>
      <w:widowControl w:val="false"/>
      <w:autoSpaceDE w:val="false"/>
    </w:pPr>
    <w:rPr>
      <w:rFonts w:ascii="Arial" w:hAnsi="Arial" w:cs="Frutiger LT Std 55 Roman;Frutiger LT Std 55 Roman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i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millan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36:00Z</dcterms:created>
  <dc:creator> </dc:creator>
  <dc:description/>
  <cp:keywords/>
  <dc:language>en-US</dc:language>
  <cp:lastModifiedBy>Iseard, Saskia</cp:lastModifiedBy>
  <dcterms:modified xsi:type="dcterms:W3CDTF">2014-12-05T16:59:00Z</dcterms:modified>
  <cp:revision>37</cp:revision>
  <dc:subject/>
  <dc:title/>
</cp:coreProperties>
</file>